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DGIFTSBILAG 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er refunderes kun for udgifter vedr. indeværende kalenderår 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Fra adres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ade, postnr. og 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Til adres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ade, postnr. og 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Art og varighed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K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Udlæg jf.</w:t>
            </w:r>
          </w:p>
          <w:p>
            <w:pPr>
              <w:pStyle w:val="Normal"/>
              <w:rPr/>
            </w:pPr>
            <w:r>
              <w:rPr/>
              <w:t>bilag (kr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  <w:i/>
          <w:color w:val="00B050"/>
          <w:sz w:val="28"/>
          <w:szCs w:val="28"/>
        </w:rPr>
        <w:t xml:space="preserve">HUSK  </w:t>
      </w:r>
      <w:r>
        <w:rPr>
          <w:b/>
          <w:i/>
          <w:color w:val="000000"/>
          <w:sz w:val="28"/>
          <w:szCs w:val="28"/>
        </w:rPr>
        <w:t xml:space="preserve"> også at udfylde nedenstående felter  – ellers foretages der ingen udbetaling !</w:t>
      </w:r>
    </w:p>
    <w:p>
      <w:pPr>
        <w:pStyle w:val="Normal"/>
        <w:ind w:right="-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254000</wp:posOffset>
                </wp:positionV>
                <wp:extent cx="2072640" cy="883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88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usk at vedlæ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vt. bilag for udlæ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35pt;margin-top:20pt;width:163.1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usk at vedlæg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vt. bilag for udlæg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 xml:space="preserve">Navn: __________________________________________    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ab/>
      </w:r>
    </w:p>
    <w:p>
      <w:pPr>
        <w:pStyle w:val="Heading1"/>
        <w:ind w:right="-709" w:hanging="0"/>
        <w:rPr/>
      </w:pPr>
      <w:r>
        <w:rPr/>
        <w:t>Reg.nr. / kontonr. ________________________________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Trækprocent __________________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</w:rPr>
        <w:t xml:space="preserve">Dato _________________________ </w:t>
      </w:r>
      <w:r>
        <w:rPr/>
        <w:tab/>
        <w:tab/>
        <w:t xml:space="preserve">              ___________________________________ </w:t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         underskrift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Danmarks Lærerforening</dc:creator>
  <dc:description/>
  <cp:keywords/>
  <dc:language>en-US</dc:language>
  <cp:lastModifiedBy>Jette Kristensen</cp:lastModifiedBy>
  <cp:lastPrinted>2018-11-13T09:33:00Z</cp:lastPrinted>
  <dcterms:modified xsi:type="dcterms:W3CDTF">2018-11-20T10:38:00Z</dcterms:modified>
  <cp:revision>10</cp:revision>
  <dc:subject/>
  <dc:title>TR-BILAG for _________________________ kvartal 200__</dc:title>
</cp:coreProperties>
</file>